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___________________________________________________           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9 г.                                                                                       № 34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Советского района от 20.12.2011 № 90 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  <w:t>«О Положении о Финансово-экономическом управлении администрации Советского района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Советского района,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ешение Думы Советского района от 20.12.2011 № 90 «О Положении о Финансово-экономическом управлении администрации Советского района»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 подпункт 2.2.23 пункта   2.2 раздела 2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риложении к решению подпункт 2.5.1 пункта 2.5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5.1. Осуществляет согласование с администрациями поселений, входящих в состав Советского района, исходных данных для проведения расчетов распределения средств дотации на выравнивание бюджетной обеспеченности поселений, входящих в состав Советского района, для решения вопросов местного значения поселений, входящих в состав Советского района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 подпункт 2.6.6. п. 2.6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6. В порядке, установленном администрацией Советского района, проводит анализ финансового состояния принципала, проверку достаточности, надежности и ликвидности обеспечения, предоставляемого при предоставлении муниципальной гарантии Советского района, мониторинг финансового состояния принципала, контроль за достаточностью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дежностью и ликвидностью предоставленного обеспечения после предоставления  муниципальной гарантии Советского района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предусмотренном Уставом Совет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после его официального опубликования, но не ранее 01.01.2020 года, за исключением подпункта 1.2 пункта 1 настоящего решения, вступающего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>Глава Советского райо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С.Э. Озорнина) 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И.А.Набатов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9г.  </w:t>
        <w:tab/>
        <w:tab/>
        <w:tab/>
        <w:tab/>
        <w:t xml:space="preserve">                     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>2019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Балашова</dc:creator>
  <dc:description/>
  <cp:keywords/>
  <dc:language>en-US</dc:language>
  <cp:lastModifiedBy>Андрей</cp:lastModifiedBy>
  <cp:lastPrinted>2019-12-06T10:08:00Z</cp:lastPrinted>
  <dcterms:modified xsi:type="dcterms:W3CDTF">2019-12-26T06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